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摄影文化网创作基地合作协议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为弘扬民族文化精神，促进我国旅游文化事业的蓬勃发展，进一步提高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景区的知名度和美誉度，网站会员使用摄影艺术强有力的视觉形式，积极配合合作单位拓展和展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景区的旅游文化内涵和独特魅力，形成摄影与旅游文化的潜在合力，相互影响，相互支持，共谋发展，为取得良好的社会效益，促进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旅游文化事业的迅速发展做出积极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景区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中国摄影文化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双方达成以下合作协议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一、甲乙双方本着互惠互利的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诚相待，相互支持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互配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同打造、拓展双方的事业辉煌为契机，共同发展。</w:t>
      </w:r>
    </w:p>
    <w:p>
      <w:pPr>
        <w:pStyle w:val="Normal"/>
        <w:rPr/>
      </w:pPr>
      <w:r>
        <w:rPr>
          <w:sz w:val="28"/>
          <w:szCs w:val="28"/>
        </w:rPr>
        <w:t>二、甲方义务和责任：在甲方所辖景区建立《中国摄影文化网》摄影创作基地，并在此挂牌。减免持有《中国摄影文化网》采访证和会员证人员的景区门票，提供力所能及的支持和帮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乙方义务和责任：所持本网采访证、会员证免费进入景区的会员，有义务将在本景区创作、拍摄的摄影作品免费为景区使用，在本网组织的摄影创作活动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人只少提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幅精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有网站摄影创作中心负责人收集其作品并传至甲方邮箱。在此基础上，会员在该景区创作的作品，可根据本人掌握的各种媒体或网站、微信平台、朋友圈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友群内发表，进行广泛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鉴约期限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五、甲乙双方在履行合约过程中，如有对方提出新的协作项目和改进意见应及时提出。在此基础上相互监督，相互提醒，为共同的事业积极奉献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六、甲乙双方不存在人事、经济、相互支配等方面的经济纠纷问题。如在合作期间发生纠纷问题，经双方协商解决，若解决不了，可求助法律帮助调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七、协议一式二份，盖章生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中国摄影文化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20" w:hanging="7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40:00Z</dcterms:created>
  <dc:creator>Administrator</dc:creator>
  <dc:description/>
  <cp:keywords/>
  <dc:language>en-US</dc:language>
  <cp:lastModifiedBy>Administrator</cp:lastModifiedBy>
  <dcterms:modified xsi:type="dcterms:W3CDTF">2016-06-02T02:57:00Z</dcterms:modified>
  <cp:revision>10</cp:revision>
  <dc:subject/>
  <dc:title>中国摄影文化网创作基地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